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  <w:r>
        <w:rPr>
          <w:rFonts w:cs="Times New Roman" w:ascii="Times New Roman" w:hAnsi="Times New Roman"/>
          <w:sz w:val="26"/>
          <w:szCs w:val="26"/>
        </w:rPr>
        <w:t xml:space="preserve">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родителями и муниципальным автономным дошкольным 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382 комбинированного вида» Приволж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азань                                                                                                «__»__________________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 учреждение «Детский сад №382 комбинированного вида» Приволжского района г.Казани, именуемое в дальнейшем МАДОУ, в лице заведующей Минвалеевой Люцией Маннуровной, действующей на основании Устава Детского сада с одной стороны, и родителями (или лиц их заменяющи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.И,О.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.И.О.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ышеуказанному ребёнку предоставляются дополнительные платные образовательные и оздоровительные услуги за рамками основной образовательной деятельности МАДОУ по _______________________________ на основании___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_________ по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занятий в месяц по 15-30 минут (в соответствии с возрастом ребёнка), согласно графика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едоставлять ребёнку комплекс дополнительных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водить занятия в соответствии с утверждённым расписанием и учебной программой и гарантирует качество проводимых занят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здать благоприятные условия для проведения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беспечить охрану жизни и здоровья детей во время проведения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Соблюдать Конвенцию ООН по правам ребёнк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существлять проведение занятий в группах в соответствии с письмом Минобразования РФ №65/3-16 от 14.03.200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беспечить квалифицированное обучение при обеспечении эмоционального благополучия и с учётом индивидуальных особенностей развития дет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едоставлять родителю право присутствовать на занятиях  в рамках «открытой системы» и проводить отчётные и итоговые занят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Сохранять место за ребёнком в случае его болезни, санаторного лечения, карантина, отпуска родителей на летний перио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и обязу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блюдать требования Учреждения, отвечающие Уставу и педагогической этике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оевременно сообщать об отсутствии ребёнка на дополнительных занятия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благовременно, за 10 дней, уведомлять администрацию Учреждения о прекращении посещения ребёнком  дополнительных образовательных занят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ещать родительские собрания, отчётные итоговые  заня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действовать в оказании помощи по приобретению необходимых методических пособий для занятий с детьми по данному виду деятельности оказываемой услуг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оводить оплату за услуги в сумме ________ рублей до «15» числа текущего месяца по квитанции через бан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имость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занятий(я) в месяц _____ руб., по _ раза в неделю, стоимость 1 занятия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зможна оплата за дополнительные образовательные услуги  за </w:t>
      </w:r>
      <w:r>
        <w:rPr>
          <w:rFonts w:cs="Times New Roman" w:ascii="Times New Roman" w:hAnsi="Times New Roman"/>
          <w:sz w:val="16"/>
          <w:szCs w:val="16"/>
          <w:u w:val="single"/>
        </w:rPr>
        <w:t>три</w:t>
      </w:r>
      <w:r>
        <w:rPr>
          <w:rFonts w:cs="Times New Roman" w:ascii="Times New Roman" w:hAnsi="Times New Roman"/>
          <w:sz w:val="16"/>
          <w:szCs w:val="16"/>
        </w:rPr>
        <w:t xml:space="preserve"> месяцев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за дополнительные образовательные услуги  в Детском саду может производиться из средств МСК (Положение ФЗ от 29.12.2006г. №256 «О дополнительных мерах государственной поддержки семей»). В случае расторжения и истечения срока действия договора между Детским садом и Родителем, неиспользованные средства подлежат возврату в Пенсионный фонд РТ. (Постановление Правительства РФ от 14.11.2011г. №931 «О внесении изменений…»)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а за дополнительные образовательные услуги может изменяться на основании решения Наблюдательного совета ДО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заимные расчёт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 непосещения ребёнком платных образовательных и оздоровительных занятий по болезни свыше 10 календарных дней перерасчёт оплаты производится за каждый день посещения ребёнком занят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случае неоплаты за дополнительные услуги после 2-х недель установленного срока Учреждение имеет право не оказывать дополнительные платные услуг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Исполнитель вправе повышать оплату за предоставляемые платные услуги по настоящему Договору, но не более чем на 30% в течение учебного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рок действия договора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ён на срок с «___»_________20___г. по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___г. Договор может быть расторгнут до истечения срока  в случае невыполнения сторон обязатель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Юридические адреса сторо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Родит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                 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№, __________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, когда выдан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исла «____» ________ ___________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о пропис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нию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АДОУ  «Детский сад №382»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1659027292/165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  10216034697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 032 346 439 270 100 011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/с ЛАВ78821228МАДОУ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: Отделение-НБ Республика Татарстан  Банка России// УФК по Республике Татарстан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БИК 019205400   к/с  401 028 104 453 700 000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229-04-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ая МАДОУ д/с №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 </w:t>
      </w:r>
      <w:r>
        <w:rPr>
          <w:rFonts w:cs="Times New Roman" w:ascii="Times New Roman" w:hAnsi="Times New Roman"/>
          <w:b/>
          <w:sz w:val="20"/>
          <w:szCs w:val="20"/>
        </w:rPr>
        <w:t>Л.М.Минва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Зиннурова</dc:creator>
  <dc:description/>
  <cp:keywords/>
  <dc:language>en-US</dc:language>
  <cp:lastModifiedBy>Admin</cp:lastModifiedBy>
  <cp:lastPrinted>2021-09-08T16:03:00Z</cp:lastPrinted>
  <dcterms:modified xsi:type="dcterms:W3CDTF">2021-09-08T12:04:00Z</dcterms:modified>
  <cp:revision>7</cp:revision>
  <dc:subject/>
  <dc:title>ДОГОВОР № _________</dc:title>
</cp:coreProperties>
</file>